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ODELL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./DITTA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___________________ SEDE_____________________</w:t>
      </w:r>
    </w:p>
    <w:p>
      <w:pPr>
        <w:pStyle w:val="Normal"/>
        <w:autoSpaceDE w:val="false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l COMUNE di MATE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__________________________ nato/a il_____________________ a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residente in___________________ alla via_________________ N.________, quale persona fisica o titolar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ell'impresa______________________ con sede in____________ alla via________________ chiede di partecipare alla gara per l'acquisto del 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e scopo, consapevole delle responsabilità penali cui può andare incontro in caso di dichiarazioni mendac4 formazione ed uso di at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lse previste dall'art.76 del D.P.R. n°44512000 e visti gli Artt.47-73-74-75-76 D.P.R. 2811212000 N.44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bCs/>
        </w:rPr>
        <w:t xml:space="preserve">per tutti i soggetti: </w:t>
      </w:r>
      <w:r>
        <w:rPr>
          <w:rFonts w:cs="Times New Roman" w:ascii="Times New Roman" w:hAnsi="Times New Roman"/>
        </w:rPr>
        <w:t>di aver preso esatta cognizione dell'immobile posto in vendita, di essere a conoscenza dello stato di fatto e di diritto in cui esso si trova e di accettare tale stato e la relativa destinazione urbanistica nonché di avere chiara e completa conoscenza della sua consistenza anche catastal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bCs/>
        </w:rPr>
        <w:t xml:space="preserve">per tutti i soggetti: </w:t>
      </w:r>
      <w:r>
        <w:rPr>
          <w:rFonts w:cs="Times New Roman" w:ascii="Times New Roman" w:hAnsi="Times New Roman"/>
        </w:rPr>
        <w:t>di avere preso esatta conoscenza del bando di gara e di accettare tutte le condizioni in esso previste senza riserva alcun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bCs/>
        </w:rPr>
        <w:t>per tutti i soggett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. di non trovarsi nelle condizioni di incapacità a contrarre con la pubblica amministrazione, non essere soggetto alla sanzione interdittiva di cui all'articolo 9, comma 2, lettera e) del D.LGS. 8.6.2001 n. 231 o ad altra sanzione che comporta il divieto di contrar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la pubblica amministrazione, compresi i provvedimenti interdittivi di cui all'articolo 14 del D. Ivo 9.4.2008, n. 81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b. di non aver subito condanna con sentenza definitiva o decreto penale di condanna divenuto irrevocabile o sentenza di applicazione della pena su richiesta ai sensi dell'articolo 444 del codice di procedura penale, per uno dei seguenti reat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delitti, consumati o tentati, di cui agli articoli 416, 416-bis del codice penale ovvero delitti commessi avvalendosi delle condizioni previste dal predetto articolo 416-bis ovvero al fine di agevolare l'attività delle associazioni previste dallo stesso articolo, nonché per i delitti, consumati o tentati, previsti dall'articolo 74 del decreto del Presidente della Repubblica 9 ottobre 1990, n. 309, dall'articolo 291 -quater del decreto del Presidente della Repubblica 23 gennaio 1973, n. 43 e dall'articolo 260 del decreto legislativo 3 aprile 2006, n.152, in quanto riconducibili alla partecipazione a un'organizzazione criminale, quale definita all'articolo 2 della decisione quadro 2008/841/GAI del Consigli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delitti, consumati o tentati, di cui agli articoli 317, 318, 319, 319-ter, 319-quater, 320, 321, 322, 322-bis, 346-bis, 353, 353-bis, 354, 355 e 356 del codice penale nonché all'articolo 2635 del codice civil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rode ai sensi dell'articolo I della convenzione relativa alla tutela degli interessi finanziari delle Comunità europe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delitti, consumati o tentati, commessi con finalità di terrorismo, anche internazionale, e di eversione dell'ordine costituzionale reati terroristici o reati connessi alle attività terroristich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delitti di cui agli articoli 648-bis, 648-ter e 648-ter. 1 del codice penale, riciclaggio di proventi di attività criminose o finanziamento del terrorismo, quali definiti all'articolo 1 del decreto legislativo 22 giugno 2007, n. 109 e successive modificazion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fruttamento del lavoro minorile e altre forme di tratta di esseri umani definite con il decreto legislativo 4 marzo 2014, n. 24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c. di non trovarsi nelle cause di decadenza, di sospensione o di divieto previste dall'articolo 67 del decreto legislativo 6 settembre 2011, n. 159 o di un tentativo di infiltrazione mafiosa di cui all'articolo 84, comma 4, del medesimo decret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. di non aver commesso violazioni gravi, definitivamente accertate, rispetto agli obblighi relativi al pagamento delle imposte e tasse o dei contributi previdenziali ed assistenziali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e. per le ditte: che l'impresa è iscritta nel registro delle imprese presso la competente Camera di Commercio, Industria, Artigianato e Agricoltura, ovvero presso i Registri Professionali dello Stato di Provenienza, con l'indicazione della data e del numero di iscrizione, nonché dell'attività dell'impresa, forma giuridic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. per tutti i soggetti: di autorizzare il trattamento dati personali e di conoscere le finalità del trattamento stess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LEG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fotocopia documento di identità in corso di validità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cauzi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lì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CHIARANTE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0:40:00Z</dcterms:created>
  <dc:creator>Xp Professional Sp2b Italiano</dc:creator>
  <dc:description/>
  <cp:keywords/>
  <dc:language>en-US</dc:language>
  <cp:lastModifiedBy>Xp Professional Sp2b Italiano</cp:lastModifiedBy>
  <dcterms:modified xsi:type="dcterms:W3CDTF">2019-09-12T08:53:00Z</dcterms:modified>
  <cp:revision>9</cp:revision>
  <dc:subject/>
  <dc:title/>
</cp:coreProperties>
</file>