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8"/>
        <w:ind w:left="648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Spett.le      Comune di Matera  </w:t>
      </w:r>
    </w:p>
    <w:p>
      <w:pPr>
        <w:pStyle w:val="CM2"/>
        <w:spacing w:before="0" w:after="48"/>
        <w:ind w:left="720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      </w:t>
      </w:r>
      <w:r>
        <w:rPr>
          <w:rFonts w:cs="Book Antiqua"/>
          <w:color w:val="000000"/>
          <w:sz w:val="22"/>
          <w:szCs w:val="22"/>
        </w:rPr>
        <w:t>Via Aldo Moro, snc</w:t>
      </w:r>
    </w:p>
    <w:p>
      <w:pPr>
        <w:pStyle w:val="Default"/>
        <w:spacing w:before="0" w:after="48"/>
        <w:jc w:val="right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75100 Mat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395"/>
        <w:ind w:left="8390" w:hanging="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ulo A1 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SMALTIMENTO E/O RECUPERO DEL RIFIUTO CODICE - CER 19.05.03. – COMPRENSIVO DI TRASPORTO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CIG </w:t>
      </w:r>
      <w:r>
        <w:rPr>
          <w:rFonts w:cs="Book Antiqua" w:ascii="Book Antiqua" w:hAnsi="Book Antiqua"/>
          <w:b/>
          <w:bCs/>
          <w:lang w:eastAsia="ar-SA"/>
        </w:rPr>
        <w:t>7226004F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MODELL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ichiarazione sostitutiva del possesso dei requisiti, di capacità economico</w:t>
      </w:r>
      <w:r>
        <w:rPr>
          <w:bCs/>
          <w:sz w:val="22"/>
          <w:szCs w:val="22"/>
        </w:rPr>
        <w:t xml:space="preserve"> finanziaria (articolo 83 del Codice) e tecnico professionale (articolo 83 del codice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72"/>
        <w:rPr/>
      </w:pPr>
      <w:r>
        <w:rPr>
          <w:sz w:val="22"/>
          <w:szCs w:val="22"/>
        </w:rPr>
        <w:t xml:space="preserve">Il sottoscritto _____________________________________, nato a ___________________________, il ______________________________, codice fiscale </w:t>
      </w:r>
      <w:r>
        <w:rPr>
          <w:rFonts w:cs="BookAntiqua;Book Antiqua"/>
          <w:sz w:val="22"/>
          <w:szCs w:val="22"/>
        </w:rPr>
        <w:t>______________________________residente in via _________________________________________________________________________________, n. _________,</w:t>
      </w:r>
    </w:p>
    <w:p>
      <w:pPr>
        <w:pStyle w:val="Normal"/>
        <w:widowControl w:val="false"/>
        <w:autoSpaceDE w:val="false"/>
        <w:spacing w:before="0" w:after="72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  <w:t>CAP___________, città _____________________________________________, in qualità di</w:t>
      </w:r>
    </w:p>
    <w:p>
      <w:pPr>
        <w:pStyle w:val="Normal"/>
        <w:widowControl w:val="false"/>
        <w:autoSpaceDE w:val="false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cs="BookAntiqua;Book Antiqua"/>
          <w:sz w:val="22"/>
          <w:szCs w:val="22"/>
        </w:rPr>
      </w:pPr>
      <w:r>
        <w:rPr>
          <w:rFonts w:cs="BookAntiqua;Book Antiqua"/>
          <w:sz w:val="22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BookAntiqua;Book Antiqua"/>
          <w:sz w:val="22"/>
          <w:szCs w:val="22"/>
        </w:rPr>
        <w:t>procuratore del legale rappresentante (allegare copia della procura)</w:t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1"/>
        <w:rPr/>
      </w:pPr>
      <w:r>
        <w:rPr>
          <w:sz w:val="22"/>
          <w:szCs w:val="22"/>
        </w:rPr>
        <w:t xml:space="preserve">del concorrente (ditta, consorzio, associazione, ecc.) _____________________________________________________, con sede in _______________________________, via _________________________________________, n. _________, CAP _____________, città ______________________, codice fiscale _________________________________________, in nome e per conto dello stesso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before="0" w:after="320"/>
        <w:ind w:firstLine="429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CM3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, alla data odierna, i requisiti speciali previsti dal bando/disciplinare di gara ai sensi dell’articolo 83 del Codice. 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doneità professionale (</w:t>
      </w:r>
      <w:r>
        <w:rPr>
          <w:rFonts w:cs="Times New Roman" w:ascii="Times New Roman" w:hAnsi="Times New Roman"/>
        </w:rPr>
        <w:t>art. 83, comma 1, lettera a) del D. Lgs. 50/2016</w:t>
      </w:r>
      <w:r>
        <w:rPr>
          <w:rFonts w:cs="Times New Roman"/>
          <w:color w:val="000000"/>
          <w:sz w:val="22"/>
          <w:szCs w:val="22"/>
        </w:rPr>
        <w:t xml:space="preserve">), come da certificato di </w:t>
      </w:r>
      <w:r>
        <w:rPr>
          <w:rFonts w:cs="Times New Roman" w:ascii="Times New Roman" w:hAnsi="Times New Roman"/>
        </w:rPr>
        <w:t>iscrizione nei registri della Camera di Commercio, Industria, Artigianato, Agricoltura, per attività inerenti alle prestazioni oggetto di gara, completa delle generalità dei rappresentanti legali e dei direttori tecnici in carica;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Capacità economico finanziaria (</w:t>
      </w:r>
      <w:r>
        <w:rPr>
          <w:rFonts w:cs="Times New Roman" w:ascii="Times New Roman" w:hAnsi="Times New Roman"/>
        </w:rPr>
        <w:t>art. 83, comma 1, lettera b) del D. Lgs. 50/2016</w:t>
      </w:r>
      <w:r>
        <w:rPr>
          <w:rFonts w:cs="Times New Roman"/>
          <w:color w:val="000000"/>
          <w:sz w:val="22"/>
          <w:szCs w:val="22"/>
        </w:rPr>
        <w:t>), dimostrata con una delle seguenti modalità: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tturato minimo annuo globale, di cui all’art. 83, comma 4, lett. a) del D. Lgs. 50/2016, conseguito negli ultimi tre esercizi antecedenti la data di pubblicazione della presente procedura, per un importo non inferiore a due volte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fatturato minimo annuo nello specifico settore del servizio oggetto di appalto raccolta e trasporto rifiuti conseguito negli ultimi tre esercizi antecedenti la data di pubblicazione della presente procedura, per un importo non inferiore a una volta e mezza l’importo a base d’asta ovvero pari ad € 548.25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ura assicurativa contro i rischi professionali, di cui all’art. 83 comma 4, lett. c) del D. Lgs. 50/2016, per un massimale per un importo garantito annuo non inferiore a € 500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donee dichiarazioni di istituti bancari o intermediari autorizzati ai sensi del D. Lgs. 385/1993, attestanti la propria solidità economica e finanziaria, in relazione agli impegni da assumere in riferimento all’oggetto e al valore dell’appalto e con indicazione specifica della gara in oggetto.</w:t>
        <w:br/>
      </w:r>
    </w:p>
    <w:p>
      <w:pPr>
        <w:pStyle w:val="Default"/>
        <w:spacing w:lineRule="atLeast" w:line="320"/>
        <w:ind w:left="1440"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tLeast" w:line="320"/>
        <w:ind w:left="1440"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22"/>
          <w:szCs w:val="22"/>
        </w:rPr>
        <w:tab/>
        <w:t xml:space="preserve"> c)  Capacità tecnica e professionale (</w:t>
      </w:r>
      <w:r>
        <w:rPr>
          <w:rFonts w:cs="Times New Roman" w:ascii="Times New Roman" w:hAnsi="Times New Roman"/>
        </w:rPr>
        <w:t>art. 83, comma 1, lettera c) del D. Lgs. 50/2016) dimostrata tramite:</w:t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52"/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ossesso di autorizzazione di cui al titolo III parte II del D.Lgs.152/2006 – AIA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ossesso di autorizzazioni di cui al Capo IV, artt. 208 e seguenti del D.Lgs. n.152/2006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i iscrizione all’Albo Nazionale Gestori Ambientali delle imprese che effettuano la gestione dei rifiuti di cui all’art. 212 del D.Lgs. 152/2006 e del Regolamento dell’Albo Nazionale Gestori Ambientali – D.M. Ambiente N.120/2014 – per la Categoria 4 Classe F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i iscrizione all’Albo nazionale gestori ambientali delle imprese che effettuano la gestione dei rifiuti di cui all’art. 212 del decreto legislativo 152/2006 e del Regolamento dell’Albo Nazionale Gestori Ambientali – D.M. Ambiente n. 120/2014 - per la categoria 8 classe C “intermediazione di rifiuti senza detenzione” per una quantità annua complessiva superiore o uguale a 15.000 tonnellate e inferiore a 60.000 tonnellate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>La disponibilità di uno o più impianti di destinazione finale del rifiuto codice- CER 19.05.03.-, per un quantitativo minimo di 2.500 tonnellate  da conferire in 40 giorni, autorizzato/i per le operazioni di smaltimento e/o recupero con provvedimento di autorizzazione in corso di validità e con scadenza successiva al 28/02/2018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Il possesso di adeguata attrezzatura, materiale e equipaggiamento tecnico per l’esecuzione del contratto, come di seguito indicato: </w:t>
      </w:r>
    </w:p>
    <w:p>
      <w:pPr>
        <w:pStyle w:val="Paragrafoelenco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mezzi </w:t>
      </w:r>
      <w:r>
        <w:rPr>
          <w:rFonts w:cs="Times New Roman" w:ascii="Times New Roman" w:hAnsi="Times New Roman"/>
          <w:sz w:val="24"/>
          <w:szCs w:val="24"/>
        </w:rPr>
        <w:t>Walking-floor, in numero non inferiore a 4, con capacità di carico netto non inferiore a t. 25,00, in regola con lo standard europeo sulle emissioni non inferiore ad EURO 5. I semirimorchi dovranno avere idonea copertura impermeabile superiore che impedisca la dispersione dei rifiuti o l’aumento dell’umidità in caso di pioggia durante il viaggio. La copertura del semirimorchio dovrà essere realizzata con sistemi che permettano lo svolgimento delle operazioni in sicurezza e tutte comunque eseguibili da terra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elle seguenti certificazion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9001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14001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13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ook Antiqua" w:hAnsi="Book Antiqu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 Unicode MS;Microsoft JhengHei Light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800000"/>
      <w:sz w:val="32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8">
    <w:name w:val="CM18"/>
    <w:basedOn w:val="Default"/>
    <w:next w:val="Default"/>
    <w:qFormat/>
    <w:pPr/>
    <w:rPr>
      <w:rFonts w:ascii="Book-Antiqua,Bold;Book Antiqua" w:hAnsi="Book-Antiqua,Bold;Book Antiqu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9:00Z</dcterms:created>
  <dc:creator>mpiazza</dc:creator>
  <dc:description/>
  <cp:keywords/>
  <dc:language>en-US</dc:language>
  <cp:lastModifiedBy>dell40</cp:lastModifiedBy>
  <cp:lastPrinted>2016-11-02T17:46:00Z</cp:lastPrinted>
  <dcterms:modified xsi:type="dcterms:W3CDTF">2017-10-09T12:34:00Z</dcterms:modified>
  <cp:revision>70</cp:revision>
  <dc:subject/>
  <dc:title>allegato A1</dc:title>
</cp:coreProperties>
</file>