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Servizio di trasporto DEI RSU DALLA PIATTAFORMA DI TRATTAMENTO RSU “LA MARTELLA” – COMUNE DI MATERA AGLI IMPIANTI AUTORIZZATI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>CIG:</w:t>
      </w: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</w:rPr>
        <w:t>698586020B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raccolta e trasporto rifiuti conseguito negli ultimi tre esercizi antecedenti la data di pubblicazione della presente procedura, per un importo non inferiore a una volta e mezza l’importo a base d’asta ovvero pari ad € 277.5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’Albo nazionale gestori ambientali delle imprese che effettuano la gestione dei rifiuti di cui all’art. 212 del decreto legislativo 152/2006 e del Regolamento dell’Albo Nazionale Gestori Ambientali – D.M. Ambiente n. 120/2014 per la categoria 1 (ordinario) classe C “raccolta e trasporto RSU”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disporre di adeguata attrezzatura, materiale e equipaggiamento tecnico per l’esecuzione del contratto, come di seguito specificato ed in riferimento a quanto riportato al punto 14, lettera C)  del Disciplinare di gara: 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Arial Unicode MS;Microsoft JhengHei Ligh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7-02-20T14:17:00Z</dcterms:modified>
  <cp:revision>48</cp:revision>
  <dc:subject/>
  <dc:title>allegato A1</dc:title>
</cp:coreProperties>
</file>