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 Sig. Sindaco del Comune di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ERA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(Servizio Cultura e Turismo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B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ac-simile</w:t>
      </w:r>
      <w:r>
        <w:rPr>
          <w:rFonts w:cs="Times New Roman" w:ascii="Calibri" w:hAnsi="Calibri"/>
          <w:b/>
          <w:sz w:val="28"/>
          <w:szCs w:val="28"/>
        </w:rPr>
        <w:t xml:space="preserve"> SCHEDA PER LA PRESENTAZIONE IDEA PROGETTUA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POSTA PROGETTUALE DI CU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</w:rPr>
              <w:t>ALL’AVVISO PUBB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L’ACQUISIZIONE DI IDEE PROGETTUALI PER LA REALIZZAZIONE DI ATTIVITÀ/EVENTI IN OCCASIONE DELLA PASQUA 201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 SOGGETTO PROPONEN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Cognome legale rappresentan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c/e-mail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o e cellular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.B. In caso di soggetti partecipanti in raggruppamento va indicato il soggetto designato come “Soggetto Capogruppo”, in qualità di referente del gruppo nei rapporti con l’Ente, in relazione alla partecipazione all’avvi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idea progettuale secondo il seguente format (a titolo indicativ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itolo del progetto dato dal proponente (può anche coincidere con la denominazione della LINE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NEA 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.B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E’ ammessa la presentazione di idee progettuali per una o per entrambe le Linee A) e B) di cui all’art. 1 dell’avviso. Nel caso di contemporanea presentazione di idee progettuali per entrambe le Linee A) e B) di cui all’art. 1 dell’avviso, la presente SCHEDA dovrà essere presentata per ciascuno dei due progett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Relazione illustrativa e dettagliata dell’idea progettuale, impostata in modo da ripercorrere, nella descrizione del progetto, i n. 6 criteri di cui alla tabella riportata nell’art. 7 dell’avviso, alla luce delle corrispondenti indicazioni motivazionali pure ivi esplicitate, nonché contenente ogni altro elemento utile desumibile dall’avviso, evidenziando le fasi che normalmente scandiscono la realizzazione di qualsiasi progetto: preparazione, svolgimento, ecc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rono-programma e calendario proge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Relazione tecnico-descrittiva, a firma di tecnico abilitato, anche corredata di apposita dichiarazione attestante l’avvenuto sopralluogo nel/gli </w:t>
            </w:r>
            <w:r>
              <w:rPr>
                <w:rFonts w:cs="Times New Roman" w:ascii="Times New Roman" w:hAnsi="Times New Roman"/>
                <w:b w:val="false"/>
              </w:rPr>
              <w:t>spazio/i scelto/i per la realizzazione del progetto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 nei casi di cui all’art. 3 dell’avviso e secondo le indicazioni ivi contenu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Abstract </w:t>
            </w:r>
            <w:r>
              <w:rPr>
                <w:bCs/>
              </w:rPr>
              <w:t>(indicare le caratteristiche salienti del progetto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N.B. Tutte le informazioni fornite al Comune di Matera ai fini della partecipazione alla presente procedura, ivi compresi i contenuti dell’idea progettuale presentata, potranno essere trattate e rese pubbliche, anche mediante pubblicazione sul sito web del Comune di Matera, nei casi e secondo le modalità previste </w:t>
            </w:r>
            <w:r>
              <w:rPr>
                <w:b/>
                <w:bCs/>
                <w:i/>
              </w:rPr>
              <w:t>ex lege</w:t>
            </w:r>
            <w:r>
              <w:rPr>
                <w:b/>
                <w:bCs/>
              </w:rPr>
              <w:t>, anche in caso di non accoglimento (neppure parziale) e di non realizzazione della proposta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ole chiave (indicare un massimo di 6/7 parole chiave per descrivere l’evento/progetto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bilancio preventivo complessivo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del progetto con la descrizione delle voci analitiche di entrata e di spesa PRESUNT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.B. Nel caso in cui l’idea progettuale presentata contenga la richiesta di compartecipazione finanziaria alla realizzazione del proposta a carico del Comune di Matera, il relativo </w:t>
            </w:r>
            <w:r>
              <w:rPr>
                <w:b/>
              </w:rPr>
              <w:t>importo dovrà essere inserito obbligatoriamente tra le entrate come ultima voc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La seguente tabella è riportata a mero titolo esemplificativ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USCIT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ENTRAT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o richiesto al Comune di Mat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uogo e data _______________________________</w:t>
      </w:r>
    </w:p>
    <w:p>
      <w:pPr>
        <w:pStyle w:val="Normal"/>
        <w:ind w:left="4956" w:firstLine="708"/>
        <w:jc w:val="both"/>
        <w:rPr>
          <w:bCs/>
        </w:rPr>
      </w:pPr>
      <w:r>
        <w:rPr/>
        <w:t>IL LEGALE RAPPRESENTANTE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124" w:firstLine="708"/>
        <w:jc w:val="both"/>
        <w:rPr/>
      </w:pPr>
      <w:r>
        <w:rPr/>
        <w:t xml:space="preserve">                                                </w:t>
      </w:r>
      <w:r>
        <w:rPr/>
        <w:t>______________________________</w:t>
      </w:r>
    </w:p>
    <w:p>
      <w:pPr>
        <w:pStyle w:val="Normal"/>
        <w:widowControl w:val="false"/>
        <w:ind w:left="2124" w:firstLine="708"/>
        <w:jc w:val="both"/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bCs/>
        </w:rPr>
        <w:t>timbro e firma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Avvertenz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 presente modulo rappresenta un fac-simile, cosicché potrà essere adattato nei contenuti alle esigenze del partecipante e corredato di tutta la </w:t>
            </w:r>
            <w:r>
              <w:rPr>
                <w:color w:val="000000"/>
              </w:rPr>
              <w:t>documentazione e/o il materiale utile alla illustrazione e migliore comprensione e valutazione della propost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Verdana" w:hAnsi="Verdana" w:cs="Verdana"/>
      <w:b/>
      <w:bCs/>
      <w:i/>
      <w:iCs/>
      <w:color w:val="000000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6:00Z</dcterms:created>
  <dc:creator>D59933</dc:creator>
  <dc:description/>
  <dc:language>en-US</dc:language>
  <cp:lastModifiedBy>estar01</cp:lastModifiedBy>
  <cp:lastPrinted>2016-09-29T18:32:00Z</cp:lastPrinted>
  <dcterms:modified xsi:type="dcterms:W3CDTF">2017-02-14T11:36:00Z</dcterms:modified>
  <cp:revision>2</cp:revision>
  <dc:subject/>
  <dc:title>ALLEGATO</dc:title>
</cp:coreProperties>
</file>