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8745"/>
        <w:gridCol w:w="134"/>
        <w:gridCol w:w="7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de Legale: Via Carlo Cattaneo,9 – 21013 GALLARATE (VA)</w:t>
              <w:br/>
              <w:t>P.IVA - C.F. 12236141003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ww.asmecomm.it – centr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it-IT"/>
              </w:rPr>
              <w:t>MATERA (MT)</w:t>
            </w:r>
          </w:p>
        </w:tc>
      </w:tr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AREA METROPOLITANA DI MATERA - SUB-AMBITO 1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60"/>
              <w:jc w:val="center"/>
              <w:rPr/>
            </w:pPr>
            <w:r>
              <w:rPr/>
              <w:t>COMUNI DI MATERA (CAPOFILA) BERNALDA, FERRANDINA, IRSINA E TRICARICO</w:t>
            </w:r>
          </w:p>
          <w:tbl>
            <w:tblPr>
              <w:tblW w:w="9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913"/>
              <w:gridCol w:w="1901"/>
              <w:gridCol w:w="1754"/>
              <w:gridCol w:w="1735"/>
            </w:tblGrid>
            <w:tr>
              <w:trPr>
                <w:trHeight w:val="1589" w:hRule="atLeast"/>
              </w:trPr>
              <w:tc>
                <w:tcPr>
                  <w:tcW w:w="19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D2F31"/>
                      <w:spacing w:val="-14"/>
                      <w:w w:val="105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019175" cy="1019175"/>
                        <wp:effectExtent l="0" t="0" r="0" b="0"/>
                        <wp:docPr id="2" name="Immag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color w:val="2D2F31"/>
                      <w:spacing w:val="-14"/>
                      <w:w w:val="105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2D2F31"/>
                      <w:spacing w:val="-14"/>
                      <w:w w:val="105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762000" cy="995680"/>
                        <wp:effectExtent l="0" t="0" r="0" b="0"/>
                        <wp:docPr id="3" name="Immagin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36" r="-4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9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color w:val="2D2F31"/>
                      <w:spacing w:val="-14"/>
                      <w:w w:val="105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475615" cy="866775"/>
                        <wp:effectExtent l="0" t="0" r="0" b="0"/>
                        <wp:docPr id="4" name="Immag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5" t="-37" r="-7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color w:val="2D2F31"/>
                      <w:spacing w:val="-14"/>
                      <w:w w:val="105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2D2F31"/>
                      <w:spacing w:val="-14"/>
                      <w:w w:val="105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864235" cy="995680"/>
                        <wp:effectExtent l="0" t="0" r="0" b="0"/>
                        <wp:docPr id="5" name="Immagi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1" t="-35" r="-4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99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4560" cy="998220"/>
                        <wp:effectExtent l="0" t="0" r="0" b="0"/>
                        <wp:docPr id="6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" t="-35" r="-3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4560" cy="998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694"/>
              <w:gridCol w:w="1910"/>
              <w:gridCol w:w="1761"/>
              <w:gridCol w:w="1761"/>
            </w:tblGrid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160"/>
                    <w:ind w:hanging="233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lang w:eastAsia="en-US"/>
                    </w:rPr>
                    <w:t>Matera</w:t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lang w:eastAsia="en-US"/>
                    </w:rPr>
                    <w:t>Bernalda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160"/>
                    <w:ind w:firstLine="218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lang w:eastAsia="en-US"/>
                    </w:rPr>
                    <w:t>Ferrandina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160"/>
                    <w:ind w:left="227" w:hanging="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lang w:eastAsia="en-US"/>
                    </w:rPr>
                    <w:t>Irsina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160"/>
                    <w:ind w:left="22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lang w:eastAsia="en-US"/>
                    </w:rPr>
                    <w:t>Tricaric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07" w:hanging="0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>OGGETTO: PROCEDURA APERTA PER L’APPALTO DEL SERVIZIO “DIREZIONE DELL'ESECUZIONE DEL CONTRATTO (DEC) PER L’APPALTO DEL SERVIZIO DI RACCOLTA RIFIUTI ED IGIENE URBANA NEI COMUNI DELL’AREA METROPOLITANA DI MATERA – SUB AMBITO 1”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07" w:hanging="0"/>
              <w:jc w:val="center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>CIG 803775339B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MATERA (MT) </w:t>
      </w:r>
      <w:r>
        <w:rPr>
          <w:rFonts w:cs="Courier New" w:ascii="Courier New" w:hAnsi="Courier New"/>
        </w:rPr>
        <w:t>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</w:t>
      </w:r>
      <w:r>
        <w:rPr>
          <w:rFonts w:cs="Courier New" w:ascii="Courier New" w:hAnsi="Courier New"/>
          <w:b/>
          <w:bCs/>
        </w:rPr>
        <w:t>si obbliga</w:t>
      </w:r>
      <w:r>
        <w:rPr>
          <w:rFonts w:cs="Courier New" w:ascii="Courier New" w:hAnsi="Courier New"/>
        </w:rPr>
        <w:t xml:space="preserve">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di € 433.400,00, </w:t>
      </w:r>
      <w:r>
        <w:rPr>
          <w:rFonts w:cs="Courier New" w:ascii="Courier New" w:hAnsi="Courier New"/>
          <w:b/>
          <w:bCs/>
        </w:rPr>
        <w:t>corrispondente ad € 4.334,00 oltre IVA</w:t>
      </w:r>
      <w:r>
        <w:rPr>
          <w:rFonts w:cs="Courier New" w:ascii="Courier New" w:hAnsi="Courier New"/>
        </w:rPr>
        <w:t>. Inoltre, la scrivente si impegna a rimborsare alla centrale di committenza le spese di pubblicità obbligatoria in G.U.R.I. e su 4 quotidiani ai sensi del citato comma 2 dell’art. 5 del Decreto ministeriale infrastrutture e trasporti 2 dicembre 201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………………………………………………………………… con firma digitale, ad ogni effetto e conseguenza di legge, dalla posta elettronica certificata ……………………………………………………………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lì ____/____/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4531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ALLEGATO E</w:t>
    </w:r>
  </w:p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  <w:i/>
      </w:rPr>
      <w:t xml:space="preserve">da inserire </w:t>
    </w:r>
    <w:r>
      <w:rPr>
        <w:rFonts w:cs="Courier New" w:ascii="Courier New" w:hAnsi="Courier New"/>
        <w:b/>
        <w:i/>
      </w:rPr>
      <w:t>unicamente</w:t>
    </w:r>
    <w:r>
      <w:rPr>
        <w:rFonts w:cs="Courier New" w:ascii="Courier New" w:hAnsi="Courier New"/>
        <w:b/>
        <w:bCs/>
        <w:i/>
      </w:rPr>
      <w:t xml:space="preserve"> nella “Documentazione Amministrativa”</w:t>
    </w:r>
  </w:p>
  <w:p>
    <w:pPr>
      <w:pStyle w:val="Normal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Normal"/>
      <w:jc w:val="center"/>
      <w:rPr>
        <w:rFonts w:ascii="Courier New" w:hAnsi="Courier New" w:cs="Courier New"/>
        <w:b/>
        <w:b/>
        <w:sz w:val="28"/>
        <w:szCs w:val="28"/>
        <w:u w:val="single"/>
      </w:rPr>
    </w:pPr>
    <w:r>
      <w:rPr>
        <w:rFonts w:cs="Courier New" w:ascii="Courier New" w:hAnsi="Courier New"/>
        <w:b/>
        <w:sz w:val="28"/>
        <w:szCs w:val="28"/>
        <w:u w:val="single"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u w:val="single"/>
        <w:lang w:val="it-IT"/>
      </w:rPr>
    </w:pPr>
    <w:r>
      <w:rPr>
        <w:rFonts w:cs="Arial" w:ascii="Arial" w:hAnsi="Arial"/>
        <w:b/>
        <w:sz w:val="20"/>
        <w:szCs w:val="20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;Garamond" w:hAnsi="Garamond;Garamond" w:cs="Garamond;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2:00Z</dcterms:created>
  <dc:creator>GRANATIERO</dc:creator>
  <dc:description/>
  <cp:keywords/>
  <dc:language>en-US</dc:language>
  <cp:lastModifiedBy>operatore06</cp:lastModifiedBy>
  <cp:lastPrinted>2013-09-24T16:37:00Z</cp:lastPrinted>
  <dcterms:modified xsi:type="dcterms:W3CDTF">2019-11-11T14:24:00Z</dcterms:modified>
  <cp:revision>32</cp:revision>
  <dc:subject/>
  <dc:title>#INIZIORTF#</dc:title>
</cp:coreProperties>
</file>